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125-02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85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7 января 2025 года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Хохрякова Андрея Николаевича, * года рождения, уроженца *, водительское удостоверение: серия * № *, гражданина Российской Федерации, работающего водителем в ЗАО СП «Мекаминефть», зарегистрированного и проживающего по адресу: *, тел.: 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хряков А.Н. 21.11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586240910021568 по делу об административном правонарушении от 10.09.2024 г., вступившим в законную силу 21.09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Хохряков А.Н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Хохряковым А.Н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44270 от 04.12.2024 г., согласно которому </w:t>
      </w:r>
      <w:r>
        <w:rPr>
          <w:b w:val="false"/>
          <w:bCs/>
          <w:color w:val="000000"/>
          <w:sz w:val="26"/>
          <w:szCs w:val="26"/>
        </w:rPr>
        <w:t>Хохряков А.Н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0910021568 по делу об административном правонарушении от 10.09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0910021568 по делу об административном правонарушении от 10.09.2024 г.</w:t>
      </w:r>
      <w:r>
        <w:rPr>
          <w:b w:val="false"/>
          <w:bCs/>
          <w:color w:val="000000"/>
          <w:sz w:val="26"/>
          <w:szCs w:val="26"/>
        </w:rPr>
        <w:t>, которым Хохрякову А.Н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586240910021568 по делу об административном правонарушении от 10.09.2024 г.,</w:t>
      </w:r>
      <w:r>
        <w:rPr>
          <w:b w:val="false"/>
          <w:bCs/>
          <w:color w:val="000000"/>
          <w:sz w:val="26"/>
          <w:szCs w:val="26"/>
        </w:rPr>
        <w:t xml:space="preserve"> оплачен 10.12.2024 г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Хохрякова А.Н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Хохряков А.Н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Хохрякова Андрея Нико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0852520125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531870" cy="1116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7 янва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